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60" w:right="0" w:hanging="0"/>
        <w:rPr/>
      </w:pPr>
      <w:r>
        <w:rPr/>
      </w:r>
    </w:p>
    <w:p>
      <w:pPr>
        <w:pStyle w:val="Normal"/>
        <w:ind w:left="-1260" w:right="0" w:hanging="0"/>
        <w:rPr/>
      </w:pPr>
      <w:r>
        <w:rPr/>
      </w:r>
    </w:p>
    <w:p>
      <w:pPr>
        <w:pStyle w:val="Normal"/>
        <w:rPr>
          <w:sz w:val="28"/>
          <w:szCs w:val="28"/>
        </w:rPr>
      </w:pPr>
      <w:r>
        <w:rPr>
          <w:sz w:val="28"/>
          <w:szCs w:val="28"/>
        </w:rPr>
      </w:r>
    </w:p>
    <w:p>
      <w:pPr>
        <w:pStyle w:val="Normal"/>
        <w:jc w:val="center"/>
        <w:rPr>
          <w:b/>
          <w:b/>
          <w:bCs/>
        </w:rPr>
      </w:pPr>
      <w:r>
        <w:rPr>
          <w:b/>
          <w:bCs/>
        </w:rPr>
        <w:t>NAČIN REAGOVANJA U ODREĐENIM VANREDNIM SITUACIJAMA</w:t>
      </w:r>
    </w:p>
    <w:p>
      <w:pPr>
        <w:pStyle w:val="Normal"/>
        <w:jc w:val="center"/>
        <w:rPr>
          <w:b/>
          <w:b/>
          <w:bCs/>
        </w:rPr>
      </w:pPr>
      <w:r>
        <w:rPr>
          <w:b/>
          <w:bCs/>
        </w:rPr>
      </w:r>
    </w:p>
    <w:p>
      <w:pPr>
        <w:pStyle w:val="Normal"/>
        <w:rPr>
          <w:b/>
          <w:b/>
          <w:bCs/>
        </w:rPr>
      </w:pPr>
      <w:r>
        <w:rPr>
          <w:b/>
          <w:bCs/>
        </w:rPr>
        <w:t xml:space="preserve">01. SAOBRAĆAJNA NESREĆA </w:t>
      </w:r>
    </w:p>
    <w:p>
      <w:pPr>
        <w:pStyle w:val="Normal"/>
        <w:rPr>
          <w:b/>
          <w:b/>
          <w:bCs/>
        </w:rPr>
      </w:pPr>
      <w:r>
        <w:rPr>
          <w:b/>
          <w:bCs/>
        </w:rPr>
        <w:t>Ukoliko se radi o saobraćajnoj nesreći sa manjim brojem povređenih ali na nepristupačnom terenu ili problemima usled oštećenja vozila poziva se ekipa vatrogasaca spasilaca. Za veći broj povređenih angažuje se dodatna ekipa iz sastava službe a ukoliko je broj ppovređenij preko 10 ili se utvrdi da će zbrinjavanje trajati duži vremenski period obaveštavaju se načelnik službe i glavni tehničar koji preduzimaju dalje korake i uključuju ostale dopunske resurse. Obaveštava se Opšta bolnica Vršac o broju povrešenih koji će biti doveženi na dalji tretman i o nijihovom stanju. Po potrebi se u saradnji sa crvenim krstom formira punkt na licu mesta. U najkraćm mogućem roku normalizuje se redovni  rad ekipe.</w:t>
      </w:r>
    </w:p>
    <w:p>
      <w:pPr>
        <w:pStyle w:val="Normal"/>
        <w:rPr>
          <w:b/>
          <w:b/>
          <w:bCs/>
        </w:rPr>
      </w:pPr>
      <w:r>
        <w:rPr>
          <w:b/>
          <w:bCs/>
        </w:rPr>
      </w:r>
    </w:p>
    <w:p>
      <w:pPr>
        <w:pStyle w:val="Normal"/>
        <w:rPr>
          <w:b/>
          <w:b/>
          <w:bCs/>
        </w:rPr>
      </w:pPr>
      <w:r>
        <w:rPr>
          <w:b/>
          <w:bCs/>
        </w:rPr>
        <w:t>02. AVIONSKA NESREĆA</w:t>
      </w:r>
    </w:p>
    <w:p>
      <w:pPr>
        <w:pStyle w:val="Normal"/>
        <w:rPr>
          <w:b/>
          <w:b/>
          <w:bCs/>
        </w:rPr>
      </w:pPr>
      <w:r>
        <w:rPr>
          <w:b/>
          <w:bCs/>
        </w:rPr>
        <w:t>Na poziv sa šifrom "aerodrom" redovna ekipa odlazi na lice mesta. Obaveštavaju se načelnik i glavni tehničar službe koji vrše procenu o potrebi daljeg angažovanja ostalih činilaca. Ukoliko postoji vreme čekanja radi pražnjenja goriva poziva se nova ekipa koja zajedno sa vatrogasnom službom i policijom zauzima bezbedne pozicije za ukazivanje pomoći. Ukoliko se desi nesreća sa većim brojem povređenih (za sada naš aerodrom ima veoma male mogućnosti za takav incident ) poziva de adekvatan broj ekipa za zbrinjavanje. Redovni rad se uspostavlja u najkraćem roku paralelno sa obezbeđenjem dešavanja na aerodromu (području udesa)</w:t>
      </w:r>
    </w:p>
    <w:p>
      <w:pPr>
        <w:pStyle w:val="Normal"/>
        <w:rPr>
          <w:b/>
          <w:b/>
          <w:bCs/>
        </w:rPr>
      </w:pPr>
      <w:r>
        <w:rPr>
          <w:b/>
          <w:bCs/>
        </w:rPr>
      </w:r>
    </w:p>
    <w:p>
      <w:pPr>
        <w:pStyle w:val="Normal"/>
        <w:rPr>
          <w:b/>
          <w:b/>
          <w:bCs/>
        </w:rPr>
      </w:pPr>
      <w:r>
        <w:rPr>
          <w:b/>
          <w:bCs/>
        </w:rPr>
      </w:r>
    </w:p>
    <w:p>
      <w:pPr>
        <w:pStyle w:val="Normal"/>
        <w:rPr>
          <w:b/>
          <w:b/>
          <w:bCs/>
        </w:rPr>
      </w:pPr>
      <w:r>
        <w:rPr>
          <w:b/>
          <w:bCs/>
        </w:rPr>
        <w:t xml:space="preserve">03. OBILNE PADAVINE  - SNEG, POPLAVA </w:t>
      </w:r>
    </w:p>
    <w:p>
      <w:pPr>
        <w:pStyle w:val="Normal"/>
        <w:rPr>
          <w:b/>
          <w:b/>
          <w:bCs/>
        </w:rPr>
      </w:pPr>
      <w:r>
        <w:rPr>
          <w:b/>
          <w:bCs/>
        </w:rPr>
        <w:t>U slučaju zavejanih puteva održava se redovna veza sa centrom za vanredne situacije radi informacija o stanju na putevima. U slučaju neprohodnosti dispečer direktno ili preko službe za vanredna dešavanja poziva ekipu vatrogasaca spasioca, te se sa njihovim vozilima odlazi na teren radi posete ili transporta pacijenata. U slučaju više zavejanih obaveštavaju se načelnik i glavni tehničar službe koji dalje obaveštavaju direktora i glavnu sestru doma zdravlja a zatim se pristupa odlučivanju o razmeri uzbunjivanja ostalih resursa. Ukoliko postoji neprohodnost puteva ka drugim centrima, sa centrom za vanredne situacije, proveriti alternativne putne pravce. Prilikom poplava SHMP daje podrku u pružanju zdravstvene pomoći osoba koje su nastradale, nakon njihovog izvlačenja od strane spasioca. Epidemiološka služba učestvuje u saniranju posledica po vodu za piće.</w:t>
      </w:r>
    </w:p>
    <w:p>
      <w:pPr>
        <w:pStyle w:val="Normal"/>
        <w:rPr>
          <w:b/>
          <w:b/>
          <w:bCs/>
        </w:rPr>
      </w:pPr>
      <w:r>
        <w:rPr>
          <w:b/>
          <w:bCs/>
        </w:rPr>
      </w:r>
    </w:p>
    <w:p>
      <w:pPr>
        <w:pStyle w:val="Normal"/>
        <w:rPr>
          <w:b/>
          <w:b/>
          <w:bCs/>
        </w:rPr>
      </w:pPr>
      <w:r>
        <w:rPr>
          <w:b/>
          <w:bCs/>
        </w:rPr>
        <w:t>04. PRIRODNE NEPOGODE - ZEMLJOTRES</w:t>
      </w:r>
    </w:p>
    <w:p>
      <w:pPr>
        <w:pStyle w:val="Normal"/>
        <w:rPr>
          <w:b/>
          <w:b/>
          <w:bCs/>
        </w:rPr>
      </w:pPr>
      <w:r>
        <w:rPr>
          <w:b/>
          <w:bCs/>
        </w:rPr>
        <w:t>Dispečer odmah kontaktira načelnika i glavnog tehničara službe, koji obaveštavaju direktora i glavnu sestru Doma zdravlja. U saradnji sa crvenim krstom formira se prijemno trijažni punkt,a nakon trijaže pacijenti se šalju uz obaveštavanje o broju u povredama u okolne zdravstvene ustanove. Kontaktiraju se radi podrške okolne službe hitne pomoći. Rad se obavlja pod nadzorom koordinatora sa svim adekvatnim službama. Formira se jedna ekipa za redovne radne zadatke.</w:t>
      </w:r>
    </w:p>
    <w:p>
      <w:pPr>
        <w:pStyle w:val="Normal"/>
        <w:rPr>
          <w:b/>
          <w:b/>
          <w:bCs/>
        </w:rPr>
      </w:pPr>
      <w:r>
        <w:rPr>
          <w:b/>
          <w:bCs/>
        </w:rPr>
      </w:r>
    </w:p>
    <w:p>
      <w:pPr>
        <w:pStyle w:val="Normal"/>
        <w:rPr>
          <w:b/>
          <w:b/>
          <w:bCs/>
        </w:rPr>
      </w:pPr>
      <w:r>
        <w:rPr>
          <w:b/>
          <w:bCs/>
        </w:rPr>
        <w:t>05. POŽAR, ŠUMSKI, INDUSTRIJSKI</w:t>
      </w:r>
    </w:p>
    <w:p>
      <w:pPr>
        <w:pStyle w:val="Normal"/>
        <w:rPr>
          <w:b/>
          <w:b/>
          <w:bCs/>
        </w:rPr>
      </w:pPr>
      <w:r>
        <w:rPr>
          <w:b/>
          <w:bCs/>
        </w:rPr>
        <w:t>Dispečer obaveštava načelnika i glavnog tehničara službe koji u kontaktu sa vatrogasnom službom dobijaju informacije o srazmeri incidenta. Nakon dobijenih informacije kontaktira se krizni štab radi dalje koordinacije. Dežurna ekipa odlazi na lice mesta ukolko postoje povređeni, a u najkraćem roku se angažuje dovoljan broj ekipa i normalizuje redovni rad.</w:t>
      </w:r>
    </w:p>
    <w:p>
      <w:pPr>
        <w:pStyle w:val="Normal"/>
        <w:rPr>
          <w:b/>
          <w:b/>
          <w:bCs/>
        </w:rPr>
      </w:pPr>
      <w:r>
        <w:rPr>
          <w:b/>
          <w:bCs/>
        </w:rPr>
      </w:r>
    </w:p>
    <w:p>
      <w:pPr>
        <w:pStyle w:val="Normal"/>
        <w:rPr>
          <w:b/>
          <w:b/>
          <w:bCs/>
        </w:rPr>
      </w:pPr>
      <w:r>
        <w:rPr>
          <w:b/>
          <w:bCs/>
        </w:rPr>
        <w:t>06. HEMIJSKA NEZGODA</w:t>
      </w:r>
    </w:p>
    <w:p>
      <w:pPr>
        <w:pStyle w:val="Normal"/>
        <w:rPr>
          <w:b/>
          <w:b/>
          <w:bCs/>
        </w:rPr>
      </w:pPr>
      <w:r>
        <w:rPr>
          <w:b/>
          <w:bCs/>
        </w:rPr>
        <w:t>Dispečer obaveštava načelnika i glavnog tehničara koji komuniciraju dalje sa direktorom i glavnom sestrom Doma zdravlja i ostalim službama. Ekipa odlazi na lice mesta i zadržava se radi pružanja pomoći povređenim na bezbednoj lokaciji u blizini incidenta. U zavisnosti od srazmere formira se dovoljan broj ekipa iz sastava DZ Vršac a po potrebi i okolnih službi, organizuje se prijemno trijažni centar na najbližoj bezbednoj lokaciji u saradnji sa crvenim krstom. U najkraćem roku se normalizuje redovan rad službe.</w:t>
      </w:r>
    </w:p>
    <w:p>
      <w:pPr>
        <w:pStyle w:val="Normal"/>
        <w:rPr>
          <w:b/>
          <w:b/>
          <w:bCs/>
        </w:rPr>
      </w:pPr>
      <w:r>
        <w:rPr>
          <w:b/>
          <w:bCs/>
        </w:rPr>
      </w:r>
    </w:p>
    <w:p>
      <w:pPr>
        <w:pStyle w:val="Normal"/>
        <w:rPr>
          <w:b/>
          <w:b/>
          <w:bCs/>
        </w:rPr>
      </w:pPr>
      <w:r>
        <w:rPr>
          <w:b/>
          <w:bCs/>
        </w:rPr>
        <w:t>07. RATNA DEJSTVA - teroristički napad</w:t>
      </w:r>
    </w:p>
    <w:p>
      <w:pPr>
        <w:pStyle w:val="Normal"/>
        <w:rPr>
          <w:b/>
          <w:b/>
          <w:bCs/>
        </w:rPr>
      </w:pPr>
      <w:r>
        <w:rPr>
          <w:b/>
          <w:bCs/>
        </w:rPr>
        <w:t>Dispečer obaveštava načelnika i glavnog tehničara službe koji kontaktiraju direktora i glavnu sestru DZ Vršac. U saradnji sa jedinicama policije i vojske ekipa odlazi na bezbednu lokaciju u blizini incidenta, a formira se dovoljan broj ekipa radi adekvatnog tretmana povređenih. Paralelno se uspostavlja redovan rad službe. U slučaju većeg broja povređenih formira se na najbližoj bezbednoj lokaciji punkt za prijem i trijažu u saradnji sa crvenim krstom. Rad se obavlja koordinisano sa snagama bezbednosti i ostalim sanitetskim službama.</w:t>
      </w:r>
    </w:p>
    <w:p>
      <w:pPr>
        <w:pStyle w:val="Normal"/>
        <w:rPr>
          <w:b/>
          <w:b/>
          <w:bCs/>
        </w:rPr>
      </w:pPr>
      <w:r>
        <w:rPr>
          <w:b/>
          <w:bCs/>
        </w:rPr>
        <w:t>08. VELIKI BROJ IZBEGLIH ILI EVAKUISANIH – Potreba za evakuacijom</w:t>
      </w:r>
    </w:p>
    <w:p>
      <w:pPr>
        <w:pStyle w:val="Normal"/>
        <w:rPr>
          <w:b/>
          <w:b/>
          <w:bCs/>
        </w:rPr>
      </w:pPr>
      <w:r>
        <w:rPr>
          <w:b/>
          <w:bCs/>
        </w:rPr>
        <w:t>U slučaju pojave većeg broja izbeglih ili evakuisanih građana, uspostavlja se monitoring u  prihvatnim centrima, te se ua zavisnosti od potreba pruža adekvatna medicinska pomoć u zbrinjavanju, lečenju i sprečavanju širenja infektivnih i parazitarnih bolesti.</w:t>
      </w:r>
    </w:p>
    <w:p>
      <w:pPr>
        <w:pStyle w:val="Normal"/>
        <w:rPr>
          <w:b/>
          <w:b/>
          <w:bCs/>
        </w:rPr>
      </w:pPr>
      <w:r>
        <w:rPr>
          <w:b/>
          <w:bCs/>
        </w:rPr>
        <w:t>Prilikom potrebe za evakuacijom – izmeštanjem doma zdravlja, ekipe SHMP obavljaju urgentne intervencije, ostali zdravstveni radnici rade sa građanima pogođeim nesrećom u prihvatnim centrima ili isturenim punktovima, dok ostatak zaposlenih radi na izmeštanju i spašavanju imovine doma zdravlja redosledom: medicinska oprema i lekovi, medicinska dokumentacija, a zatim sve ostalo.</w:t>
      </w:r>
    </w:p>
    <w:p>
      <w:pPr>
        <w:pStyle w:val="Normal"/>
        <w:rPr>
          <w:b/>
          <w:b/>
          <w:bCs/>
        </w:rPr>
      </w:pPr>
      <w:r>
        <w:rPr>
          <w:b/>
          <w:bCs/>
        </w:rPr>
        <w:t xml:space="preserve">PO POTREBI U KONSULTACIJI SA NADLEŽNIM ORGANIMA REPUBLIKE SRBIJE , UVODI SE RADNA OBAVEZA. </w:t>
      </w:r>
    </w:p>
    <w:p>
      <w:pPr>
        <w:pStyle w:val="Normal"/>
        <w:rPr>
          <w:b/>
          <w:b/>
          <w:bCs/>
        </w:rPr>
      </w:pPr>
      <w:r>
        <w:rPr>
          <w:b/>
          <w:bCs/>
        </w:rPr>
        <w:t>Na zahtev nadležnih organa, u slučaju i da naša teritorija nije pogođena vanrednom situacijom, mogu se formirati ekipe za ispomoć drugim teritorijama koje su pogođene nesrećom.</w:t>
      </w:r>
    </w:p>
    <w:p>
      <w:pPr>
        <w:pStyle w:val="Normal"/>
        <w:rPr>
          <w:b/>
          <w:b/>
          <w:bCs/>
        </w:rPr>
      </w:pPr>
      <w:r>
        <w:rPr>
          <w:b/>
          <w:bCs/>
        </w:rPr>
        <w:t xml:space="preserve">BEZ OBZIRA NA INCIDENT KOJI SE DOGODI ZAPOSLENI U SHMP I OSTALI ZDRAVSTVENI RANICI KOJI UČESTVUJU U PRUŽANJU POMOĆI NE TREBA DA SE IZLAŽU RIZIKU OD POVREDA, VEĆ DA OBAVLJAJU SVOJ DEO ZADATKA NA BEZBEDAN NAČIN I SA PROPISANOM ZAŠTITNOM OPREMOM. IZVALAČENJE POVREĐENIH  SA LOKACIJA KOJE NISU BEZBEDNE OBAVLJAJU SPASILAČKE SLUŽBE A POTOM ZAPOSLENI U SHMP UKAZUJU POMOĆ. </w:t>
      </w:r>
    </w:p>
    <w:p>
      <w:pPr>
        <w:pStyle w:val="Normal"/>
        <w:rPr>
          <w:b/>
          <w:b/>
          <w:bCs/>
        </w:rPr>
      </w:pPr>
      <w:r>
        <w:rPr>
          <w:b/>
          <w:bCs/>
        </w:rPr>
        <w:t>PRILIKOM VEĆEG BROJA POVREĐENIH KORISTI SE TRIJAŽA SA ŠIFRAMA TIPA "SEMAFOR" ZELENO, ŽUTO, CRVENO I CRNO.</w:t>
      </w:r>
    </w:p>
    <w:p>
      <w:pPr>
        <w:pStyle w:val="Normal"/>
        <w:rPr>
          <w:b/>
          <w:b/>
          <w:bCs/>
        </w:rPr>
      </w:pPr>
      <w:r>
        <w:rPr>
          <w:b/>
          <w:bCs/>
        </w:rPr>
        <w:t>DOLAZAK I ODLAZAK TRANSPORTNIH EKIPA SE OBAVLJA PO NALOGU KOORDINATORA.</w:t>
      </w:r>
    </w:p>
    <w:p>
      <w:pPr>
        <w:pStyle w:val="Normal"/>
        <w:rPr>
          <w:b/>
          <w:b/>
          <w:bCs/>
        </w:rPr>
      </w:pPr>
      <w:r>
        <w:rPr>
          <w:b/>
          <w:bCs/>
        </w:rPr>
        <w:t>KORISTI SE RADIO VEZA I VEZA UMREŽENE MOBILNE TELEFONIJE.</w:t>
      </w:r>
    </w:p>
    <w:p>
      <w:pPr>
        <w:pStyle w:val="Normal"/>
        <w:rPr>
          <w:b/>
          <w:b/>
          <w:bCs/>
        </w:rPr>
      </w:pPr>
      <w:r>
        <w:rPr>
          <w:b/>
          <w:bCs/>
        </w:rPr>
        <w:t>SVE IZMENE I DOPUNE PROCEDURA SE DOBIJAJU OD OVLAŠTENIH LICA OD RUKOVODSTAVA ŠTABA KA IZVRŠIOCIMA NA LICU MESTA.</w:t>
      </w:r>
    </w:p>
    <w:p>
      <w:pPr>
        <w:pStyle w:val="Normal"/>
        <w:jc w:val="center"/>
        <w:rPr/>
      </w:pPr>
      <w:r>
        <w:rPr/>
        <w:t>Urađeno 20.05.2014., poslednja dopuna 14.05.2021.</w:t>
      </w:r>
    </w:p>
    <w:p>
      <w:pPr>
        <w:pStyle w:val="Normal"/>
        <w:ind w:left="-417" w:right="-65" w:hanging="0"/>
        <w:rPr/>
      </w:pPr>
      <w:r>
        <w:rPr/>
      </w:r>
    </w:p>
    <w:p>
      <w:pPr>
        <w:pStyle w:val="Normal"/>
        <w:ind w:left="-417" w:right="-65" w:hanging="0"/>
        <w:rPr/>
      </w:pPr>
      <w:r>
        <w:rPr/>
        <w:t>Obradio :                                                                                                  Direktor DZ Vršac</w:t>
      </w:r>
    </w:p>
    <w:p>
      <w:pPr>
        <w:pStyle w:val="Normal"/>
        <w:ind w:left="-417" w:right="-65" w:hanging="0"/>
        <w:rPr/>
      </w:pPr>
      <w:r>
        <w:rPr/>
        <w:t>VMT Predrag Ribarov                                                                             Minić dr Borko</w:t>
      </w:r>
    </w:p>
    <w:p>
      <w:pPr>
        <w:pStyle w:val="Normal"/>
        <w:ind w:left="-417" w:right="-65" w:hanging="0"/>
        <w:rPr/>
      </w:pPr>
      <w:r>
        <w:rPr/>
      </w:r>
    </w:p>
    <w:sectPr>
      <w:type w:val="nextPage"/>
      <w:pgSz w:w="11906" w:h="16838"/>
      <w:pgMar w:left="1701" w:right="1134"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sr-Latn-CS" w:eastAsia="zh-CN" w:bidi="ar-SA"/>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drazumevanifontpasusa">
    <w:name w:val="Podrazumevani font pasusa"/>
    <w:qFormat/>
    <w:rPr/>
  </w:style>
  <w:style w:type="character" w:styleId="Simbolizanumerisanje">
    <w:name w:val="Simboli za numerisanje"/>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ascii="Arial" w:hAnsi="Arial" w:cs="Mangal"/>
    </w:rPr>
  </w:style>
  <w:style w:type="paragraph" w:styleId="Caption1">
    <w:name w:val="caption"/>
    <w:basedOn w:val="Normal"/>
    <w:qFormat/>
    <w:pPr>
      <w:suppressLineNumbers/>
      <w:spacing w:before="120" w:after="120"/>
    </w:pPr>
    <w:rPr>
      <w:rFonts w:ascii="Arial" w:hAnsi="Arial" w:cs="Mangal"/>
      <w:i/>
      <w:iCs/>
    </w:rPr>
  </w:style>
  <w:style w:type="paragraph" w:styleId="Zaglavlje">
    <w:name w:val="Zaglavlje"/>
    <w:basedOn w:val="Normal"/>
    <w:next w:val="TextBody"/>
    <w:qFormat/>
    <w:pPr>
      <w:keepNext w:val="true"/>
      <w:spacing w:before="240" w:after="120"/>
    </w:pPr>
    <w:rPr>
      <w:rFonts w:ascii="Arial" w:hAnsi="Arial" w:eastAsia="Lucida Sans Unicode" w:cs="Mangal"/>
      <w:sz w:val="28"/>
      <w:szCs w:val="28"/>
    </w:rPr>
  </w:style>
  <w:style w:type="paragraph" w:styleId="Naslov">
    <w:name w:val="Naslov"/>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Tekstubaloniu">
    <w:name w:val="Tekst u balončiću"/>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čin_reagovanja-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4:19:00Z</dcterms:created>
  <dc:creator>Hitna Gl_Tehnicar</dc:creator>
  <dc:description/>
  <dc:language>en-US</dc:language>
  <cp:lastModifiedBy>Hitna Gl_Tehnicar</cp:lastModifiedBy>
  <cp:lastPrinted>2014-04-30T09:58:00Z</cp:lastPrinted>
  <dcterms:modified xsi:type="dcterms:W3CDTF">2021-05-14T0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